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/>
      </w:pPr>
      <w:r>
        <w:rPr>
          <w:sz w:val="24"/>
          <w:szCs w:val="24"/>
        </w:rPr>
        <w:t>Karar Tarihi    : 14/08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4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Üye tam sayısı 79 olan Büyükşehir Belediye Meclisi 14/08/2020 Cuma günü saat 14:00’de Büyükşehir Belediye Başkanı Vahap SEÇER başkanlığında Mersin Büyükşehir Belediyesi Kongre ve Sergi Sarayı Toplantı Salonu’nda 62 üyenin katılımıyl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</w:t>
      </w:r>
      <w:r>
        <w:rPr>
          <w:bCs/>
          <w:sz w:val="24"/>
          <w:szCs w:val="24"/>
        </w:rPr>
        <w:t xml:space="preserve"> Mersin Büyükşehir Belediye Meclisi’nin 08/07/2020 tarih ve 286 sayılı ara kararıyla Plan ve Bütçe Komisyonu ile Mersin Büyükşehir Belediyesi’nin Ortak Olduğu Şirketlerin Hesaplarını İnceleme Komisyonu’na müştereken havale edilen; </w:t>
      </w:r>
      <w:r>
        <w:rPr>
          <w:sz w:val="24"/>
          <w:szCs w:val="24"/>
        </w:rPr>
        <w:t>İlimiz, Yenişehir İlçesi, Kültür Park Kentsel Tasarım Alanı içerisinde yer alan ve  Mersin Büyükşehir Belediyesi Meclisi'nin 13/03/2020 tarih 184 sayılı kararı ile yıllık KDV dahil 1000-TL olarak 5 (beş) yıllığına Mersin Büyükşehir Belediyesi Denizkızı Turizm Anonim Şirketine devrine karar verilen Buz Pistinin; ''Çok Amaçlı Oyun Alanı'' olarak düzenlenmesi ile ilgili, 05/08/2020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>“</w:t>
      </w:r>
      <w:r>
        <w:rPr>
          <w:sz w:val="24"/>
          <w:szCs w:val="24"/>
        </w:rPr>
        <w:t>Mali Hizmetler Dairesi Başkanlığı'nın 26/06/2020 tarihli ve E.76160 sayılı yazısı ekinde gönderilen 25/06/2020 tarihli ve E.254 sayılı yazısında; daha önce şirketlerine tahsis edilmesi onaylanan Buz Pistinin ''Çok Amaçlı Oyun Alanı'' olarak işletilmek üzere şirketlerine tahsis edilmesi isten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216 sayılı Büyükşehir Belediyesi Kanunu'nun 26. maddesine istinaden, Mersin Büyükşehir Belediyesi Meclisi'nin 13/03/2020 tarih 184 sayılı kararı ile; İlimiz, Yenişehir İlçesi, Kültür Park Kentsel Tasarım Alanı içerisinde yer alan ve  yıllık KDV dahil 1.000-TL olarak 5 (beş) yıllığına Mersin Büyükşehir Belediyesi Denizkızı Turizm Anonim Şirketine devrine karar verilen Buz Pistinin; ''Çok Amaçlı Oyun Alanı'' olarak düzenlenmesi </w:t>
      </w:r>
      <w:r>
        <w:rPr>
          <w:sz w:val="24"/>
          <w:szCs w:val="23"/>
        </w:rPr>
        <w:t>ile ilgili teklifin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daresinden geldiği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şekli i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abulüne</w:t>
      </w:r>
      <w:r>
        <w:rPr>
          <w:color w:val="050505"/>
          <w:sz w:val="24"/>
          <w:szCs w:val="22"/>
          <w:shd w:fill="FFFFFF" w:val="clear"/>
        </w:rPr>
        <w:t xml:space="preserve"> komisyonlarımız </w:t>
      </w:r>
      <w:r>
        <w:rPr>
          <w:sz w:val="24"/>
          <w:szCs w:val="22"/>
        </w:rPr>
        <w:t xml:space="preserve">tarafından </w:t>
      </w:r>
      <w:r>
        <w:rPr>
          <w:b/>
          <w:sz w:val="24"/>
          <w:szCs w:val="22"/>
        </w:rPr>
        <w:t>oy birliği</w:t>
      </w:r>
      <w:r>
        <w:rPr>
          <w:sz w:val="24"/>
          <w:szCs w:val="22"/>
        </w:rPr>
        <w:t xml:space="preserve"> ile karar verilmiştir.”</w:t>
      </w:r>
      <w:r>
        <w:rPr>
          <w:sz w:val="24"/>
          <w:szCs w:val="24"/>
        </w:rPr>
        <w:t xml:space="preserve"> denilmekted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teklifin, komisyon raporu doğrultusunda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 xml:space="preserve">,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 Aysel MAVİOĞLU ÖNER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sectPr>
      <w:footerReference w:type="default" r:id="rId3"/>
      <w:type w:val="nextPage"/>
      <w:pgSz w:w="11906" w:h="16838"/>
      <w:pgMar w:left="1304" w:right="79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03:00Z</dcterms:created>
  <dc:creator>user</dc:creator>
  <dc:description/>
  <cp:keywords/>
  <dc:language>en-US</dc:language>
  <cp:lastModifiedBy>USER</cp:lastModifiedBy>
  <cp:lastPrinted>2020-08-17T12:50:00Z</cp:lastPrinted>
  <dcterms:modified xsi:type="dcterms:W3CDTF">2020-08-17T09:50:00Z</dcterms:modified>
  <cp:revision>4</cp:revision>
  <dc:subject/>
  <dc:title/>
</cp:coreProperties>
</file>